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and Instrument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6,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3,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59, AFT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rFonts w:cs="Arial"/>
                <w:bCs/>
                <w:szCs w:val="24"/>
                <w:lang w:val="en-CA"/>
              </w:rPr>
            </w:pPr>
            <w:r>
              <w:rPr>
                <w:rFonts w:cs="Arial"/>
                <w:bCs/>
                <w:szCs w:val="24"/>
                <w:lang w:val="en-CA"/>
              </w:rPr>
              <w:t>Copyright ©2011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Steven Hause,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Plan a navigation trip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Depart, navigate enroute, hold, approach and execute a missed approach all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rFonts w:cs="Arial"/>
              </w:rPr>
            </w:pPr>
            <w:r>
              <w:rPr>
                <w:rFonts w:cs="Arial"/>
              </w:rPr>
              <w:t>Missed approach procedures including missed approach point or decision height, holds, clearances and alternate air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Respond to or anticipate physiological factors which may affect flight safety in instrument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Radio Aids - VOR, ADF, RMI, DME, GPS - for navigation and approache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lang w:val="en-GB"/>
              </w:rPr>
              <w:t>Meteorology - it's practical application for IFR navig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lang w:val="en-GB"/>
              </w:rPr>
              <w:t>Departure - weather requirements, standard instrument departures, rul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lang w:val="en-GB"/>
              </w:rPr>
              <w:t>Enroute - altitudes, position reporting, in range checks, descent planning</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olds - types, entry procedures and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lang w:val="en-GB"/>
              </w:rPr>
            </w:pPr>
            <w:r>
              <w:rPr>
                <w:rFonts w:cs="Arial" w:ascii="Arial" w:hAnsi="Arial"/>
                <w:lang w:val="en-GB"/>
              </w:rPr>
              <w:t>Approaches - types, how to fly them, rules to follow.</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lang w:val="en-GB"/>
              </w:rPr>
            </w:pPr>
            <w:r>
              <w:rPr>
                <w:rFonts w:cs="Arial" w:ascii="Arial" w:hAnsi="Arial"/>
                <w:lang w:val="en-GB"/>
              </w:rPr>
              <w:t>Missed approaches - alternate minima,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lang w:val="en-GB"/>
              </w:rPr>
            </w:pPr>
            <w:r>
              <w:rPr>
                <w:rFonts w:cs="Arial" w:ascii="Arial" w:hAnsi="Arial"/>
                <w:lang w:val="en-GB"/>
              </w:rPr>
              <w:t>Flight instruments, operation and error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lang w:val="en-GB"/>
              </w:rPr>
            </w:pPr>
            <w:r>
              <w:rPr>
                <w:rFonts w:cs="Arial" w:ascii="Arial" w:hAnsi="Arial"/>
                <w:lang w:val="en-GB"/>
              </w:rPr>
              <w:t>Flight physiology - effects of altitude, illusions</w:t>
            </w:r>
          </w:p>
        </w:tc>
      </w:tr>
      <w:tr>
        <w:trPr>
          <w:trHeight w:val="138"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mergency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ransport Canada</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M.</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Jeppeson Computer</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nroute Low Altitude - LO 3&amp;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anada Air pilot - CAP 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erminal Area Chart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Canada Flight Supplement</w:t>
      </w:r>
      <w:r>
        <w:rPr>
          <w:rFonts w:cs="Arial" w:ascii="Arial" w:hAnsi="Arial"/>
        </w:rPr>
        <w:b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 qualification exam and the Transport Canada INRAT exam. Weighting of each will be as follows: 20% for quizzes, 30 % for all tests prior to the qualification exam, and 50% for the INRAT qualification exam (INMOUSE). A minimum mark of 70% is required to pass the course, as well as a minimum mark of 80% on the qualification exam.</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p>
            <w:pPr>
              <w:pStyle w:val="Normal"/>
              <w:jc w:val="center"/>
              <w:rPr>
                <w:rFonts w:ascii="Arial" w:hAnsi="Arial" w:cs="Arial"/>
              </w:rPr>
            </w:pPr>
            <w:r>
              <w:rPr>
                <w:rFonts w:cs="Arial" w:ascii="Arial" w:hAnsi="Arial"/>
              </w:rPr>
              <w:t>or 79% and below on the qualification exam</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and Instrument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5:00Z</dcterms:created>
  <dc:creator>Lopez Vj</dc:creator>
  <dc:description/>
  <cp:keywords/>
  <dc:language>en-US</dc:language>
  <cp:lastModifiedBy>czielinski</cp:lastModifiedBy>
  <cp:lastPrinted>2010-08-23T15:28:00Z</cp:lastPrinted>
  <dcterms:modified xsi:type="dcterms:W3CDTF">2011-06-2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